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州职业技术学院学生申请校外住宿承诺</w:t>
      </w:r>
    </w:p>
    <w:p>
      <w:pPr>
        <w:pStyle w:val="Normal"/>
        <w:spacing w:lineRule="exact" w:line="600"/>
        <w:jc w:val="left"/>
        <w:rPr>
          <w:rFonts w:ascii="宋体;SimSun" w:hAnsi="宋体;SimSun" w:eastAsia="方正小标宋简体"/>
          <w:b/>
          <w:b/>
          <w:bCs/>
          <w:sz w:val="44"/>
          <w:szCs w:val="44"/>
        </w:rPr>
      </w:pPr>
      <w:r>
        <w:rPr>
          <w:rFonts w:eastAsia="方正小标宋简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本人郑重承诺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严格遵守宪法和法律法规、社会公德和校纪校规，不断提高自身安全意识，注意人身、交通、财产安全，不参与违反宪法和法律法规、校纪校规和其他有损国家、社会和学校声誉、有损大学生形象的活动，按要求完成本人学业，积极参加学校组织的各类活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校外住宿期间，所发生的相关行为（包括人身安全、财产损失及其他方面）均由学生本人和监护人负责，学校不承担任何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主动与所在二级学院保持经常性联系，遇到重大情况必须及时向所在学院报告。校外住宿点如有变更须及时到所在学院重新登记注册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人通校后住所为本人家庭住房。遇特殊情况，学校有权作出规定，本人按照学校要求回校住宿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办理退宿手续后，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天内清理完个人物品，遗留的可按无主物品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已知晓学校有关校外住宿规定，承诺有关申请事项和材料真实，严格按照学校要求完成学业。</w:t>
      </w:r>
    </w:p>
    <w:p>
      <w:pPr>
        <w:pStyle w:val="Normal"/>
        <w:spacing w:lineRule="exact" w:line="6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学生本人签名：           联系方式：         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该申请人的监护人，已知晓学校有关校外住宿规定，其提供的材料真实，同意其回家住宿。我将加强与申请人、学校的沟通，确保申请人正常完成学业。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学生监护人签名：         联系方式：             年  月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勤锋</cp:lastModifiedBy>
  <dcterms:modified xsi:type="dcterms:W3CDTF">2018-06-01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